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улицы (ПУ, 500х500 мм, девять продольных поло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plitka-taktilnaya-trotuarnaya-poliuretanovaya-500kh500kh6-mm-prodolnye-rify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18. Крепление должно быть на полиуретановый клей. Рекомендуется для использования на улиц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олиуре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3 не более 5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470х470х3 до 530х530х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ложение рифов: 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девять параллельных продольных пол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40  до +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litka-taktilnaya-trotuarnaya-poliuretanovaya-500kh500kh6-mm-prodolnye-rif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26:00Z</dcterms:created>
  <dc:creator>Артур Чередничеко</dc:creator>
  <dc:description/>
  <dc:language>en-US</dc:language>
  <cp:lastModifiedBy>Ирина</cp:lastModifiedBy>
  <dcterms:modified xsi:type="dcterms:W3CDTF">2019-08-1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